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Телефоны и адреса ГИБД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ГИБДД ГУВД ПО ПЕРМСКОМУ КРА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614077 г. Пермь, бульвар Гагарина, 80 </w:t>
        <w:br/>
        <w:t xml:space="preserve">(342) 248-88-84 (342) 002 (342) 248-39-68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ГИБДД Г. ПЕР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14077 г. Пермь, бульвар Гагарина, 80 </w:t>
        <w:br/>
        <w:t xml:space="preserve">(342) 263-31-10 (342) 263-31-01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ЖРАЙОННЫЙ РЕГИСТРАЦИОННО-ЭКЗАМЕНАЦИОННЫЙ ОТДЕЛ ГИБДД ГУВД ПО ПЕРМСКОМУ КРА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14077 г. Пермь, бульвар Гагарина, 80, 7 </w:t>
        <w:br/>
        <w:t xml:space="preserve">(342) 261-70-08 (342)2487237 (342)2484217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К ДПС ГИБДД ГУВД ПО ПЕРМСКОМУ КРА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14077 г. Пермь, бульвар Гагарина, 80 </w:t>
        <w:br/>
        <w:t xml:space="preserve">(342) 248-44-66 </w:t>
        <w:br/>
        <w:t xml:space="preserve">(342) 248-34-83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К ДПС ГИБДД УВД Г. ПЕР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14031 г. Пермь, ул. Докучаева, 48 </w:t>
        <w:br/>
        <w:t xml:space="preserve">(342) 238-50-30 </w:t>
        <w:br/>
        <w:t xml:space="preserve">(342) 238-50-40 </w:t>
        <w:br/>
        <w:t xml:space="preserve">(342) 238-50-18 </w:t>
        <w:br/>
        <w:t xml:space="preserve">Часы работы: с 9-00 до 18-00, дежурня часть - круглосуточно </w:t>
        <w:br/>
        <w:t xml:space="preserve">Дежурная часть тел. (342)2137004, 2137002 </w:t>
        <w:br/>
        <w:t xml:space="preserve">Телефон доверия тел. (342)2385055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ГИБДД СВЕРДЛОВ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14016 г. Пермь, ул. Краснофлотская, 18 </w:t>
        <w:br/>
        <w:t>(342) 241-28-54 (342) 241-32-77 (342) 241-37-20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ГИБДД ПЕРМ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14065 г. Пермь, ул. Красавинская 1-я, 84 </w:t>
        <w:br/>
        <w:t xml:space="preserve">(342) 296-21-02 (342) 294-66-83(342) 294-66-82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ГИБДД ДЗЕРЖИНСКОГО РАЙОНА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14068 г. Пермь, ул. Дзержинского, 10 </w:t>
        <w:br/>
        <w:t xml:space="preserve">(342) 229-25-02 (342) 237-15-92(342) 219-27-99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ГИБДД МОТОВИЛИХИН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14077 г. Пермь, ул. Уральская, 88б </w:t>
        <w:br/>
        <w:t xml:space="preserve">(342) 265-94-64 (342) 265-30-65(342) 265-94-63(342) 260-23-63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ГИБДД ИНДУСТРИ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ием граждан ПН-ПТ с 08-00 до 17-00, ЧТ - неприемный день </w:t>
        <w:br/>
        <w:t xml:space="preserve">614012 г. Пермь, ул. Норильская, 9 </w:t>
        <w:br/>
        <w:t>(342) 221-89-17 342) 223-40-13(342) 223-09-69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ГИБДД КИРОВ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14113 г. Пермь, ул. Кировоградская, 72 </w:t>
        <w:br/>
        <w:t>(342) 255-52-14 (342) 252-04-44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ГИБДД ЛЕНИН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14000 г. Пермь, ул. Большевистская, 44 </w:t>
        <w:br/>
        <w:t>(342) 212-61-06 (342) 212-58-07 (342) 210-93-97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ГИБДД ОРДЖОНИКИДЗЕВСКОГО РАЙОНА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14026 г. Пермь, ул. Таганрогская, 17 </w:t>
        <w:br/>
        <w:t>(342) 273-44-05 (342) 275-00-91(342) 275-01-30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ИБД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18740, Пермский край г. Добрянка, ул. Розы Люксембург, 78 </w:t>
        <w:br/>
        <w:t>(34265) 2-28-40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БДД КАРАГАЙ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17210, Пермский край с. Карагай, ул. Третьякова, 12 </w:t>
        <w:br/>
        <w:t>(34297) 3-14-54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БДД ОЧЕР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17140, Пермский край г. Очер </w:t>
        <w:br/>
        <w:t>(34278) 3-27-71 (34278) 3-27-98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БДД ПО УСТЬ-КИШЕРТСКОМУ РАЙО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17600, Пермский край с. Усть-Кишерть, ул. Рабочая, 3 </w:t>
        <w:br/>
        <w:t xml:space="preserve">(34252) 2-11-02 34252) 2-16-96 (34252) 2-16-96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СУДАРСТВЕННАЯ ИНСПЕКЦИЯ ДОРОЖНОГО ДВИЖЕНИЯ БЕРЕЗНИКОВСКОГО ГОРОДСКОГО ОКРУ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безопасности дорожного движения. Регистрация транспортных средств. Розыск угнанного, похищенного транспорта. Прием экзаменов на право вождения. Тех.осмотр. </w:t>
        <w:br/>
        <w:t xml:space="preserve">Россия, 618400, Пермский край г. Березники, ул. Березниковская, 93 А </w:t>
        <w:br/>
        <w:t>(3424) 26-71-21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ГИБДД ПО ГРЕМЯЧИНСКОМУ РАЙО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18270, Пермский край г. Гремячинск, ул. Ленина, 138а </w:t>
        <w:br/>
        <w:t xml:space="preserve">(34250) 2-15-09 (34250) 2-14-85(34250) 2-14-85 </w:t>
        <w:br/>
        <w:br/>
        <w:t xml:space="preserve">Стационарный пост ДПС Чусовской мост тел. (342)2639735 </w:t>
        <w:br/>
        <w:t xml:space="preserve">Станционарный пост ДПС Ванюки тел. (342)2998692 </w:t>
        <w:br/>
        <w:t xml:space="preserve">Стационарный пост ДПС Кама тел. (342)2385020 </w:t>
        <w:br/>
        <w:t>Стационарный пост ДПС Судозавод тел. (342)2555692 </w:t>
        <w:br/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йт ГИБДД РО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йт ГИБДД Пермского края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0850</wp:posOffset>
          </wp:positionH>
          <wp:positionV relativeFrom="paragraph">
            <wp:posOffset>-192405</wp:posOffset>
          </wp:positionV>
          <wp:extent cx="1669415" cy="297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169545</wp:posOffset>
              </wp:positionV>
              <wp:extent cx="5943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1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" TargetMode="External"/><Relationship Id="rId3" Type="http://schemas.openxmlformats.org/officeDocument/2006/relationships/hyperlink" Target="http://www.gibdd.per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5:13:00Z</dcterms:created>
  <dc:creator/>
  <dc:description/>
  <cp:keywords/>
  <dc:language>en-US</dc:language>
  <cp:lastModifiedBy/>
  <dcterms:modified xsi:type="dcterms:W3CDTF">2008-10-13T10:43:00Z</dcterms:modified>
  <cp:revision>1</cp:revision>
  <dc:subject/>
  <dc:title/>
</cp:coreProperties>
</file>